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2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ind w:firstLine="5942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942"/>
        <w:rPr>
          <w:sz w:val="28"/>
          <w:szCs w:val="28"/>
        </w:rPr>
      </w:pPr>
      <w:r>
        <w:rPr>
          <w:sz w:val="28"/>
          <w:szCs w:val="28"/>
        </w:rPr>
        <w:t xml:space="preserve">от 19.12.2022    № 128  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  <w:br/>
        <w:t>оперативного штаба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 w:before="3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ировской области, руководитель оперативного штаб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Вице-губернатор Кировской области, заместитель руководителя оперативного штаб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Кировской области, заместитель руководителя оперативного штаб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Заместитель начальника управления, начальник отдела мероприятий территориального планирования управления защиты населения и территорий администрации Губернатора и Правительства Кировской области, секретарь оперативного штаба Кировской области (основн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еративно-аналитического отдела управления защиты населения и территорий администрации Губернатора и Правительства Кировской области, секретарь оперативного штаба Кировской области (резерв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Заместители Председателя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конодательного Собра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Главный федеральный инспектор по Кировской области аппарата полномочного представителя Президента Российской Федерации                             в Приволжском федеральном ок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едеральной службы безопасности Российской Федерации по Кир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инистерства внутренних дел Российской Федерации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едеральной службы войск национальной гвардии Российской Федерации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/>
      </w:pPr>
      <w:r>
        <w:rPr>
          <w:sz w:val="28"/>
          <w:szCs w:val="28"/>
        </w:rPr>
        <w:t>Начальник Главного управления Министерства Российской Федерации по делам гражданской обороны, чрезвычайным ситуациям и ликвидации последствий стихийных бедствий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едственного управления Следственного комитета Российской Федерации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/>
      </w:pPr>
      <w:r>
        <w:rPr>
          <w:sz w:val="28"/>
          <w:szCs w:val="28"/>
        </w:rPr>
        <w:t>Начальник управления специальных программ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заимодействию с правоохранительными органами и военнослужащими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/>
      </w:pPr>
      <w:r>
        <w:rPr>
          <w:sz w:val="28"/>
          <w:szCs w:val="28"/>
        </w:rPr>
        <w:t>Начальник управления защиты населения и территорий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внутренней политик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информационных технологий и связ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промышленности, предпринимательства и торговл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троительства, энергетики и жилищно-коммунального хозяй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5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енных отношений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транспорт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нистр спорта и туризм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культуры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охраны окружающей среды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управления ветеринари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Город Ки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а муниципального образования «Город Кирово-Чепецк»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натор Российской Федерации – представитель                                   от исполнительного органа государственной власт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атор Российской Федерации – представитель                             от Законодательного Собра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войсковой части 667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ировского территориального гарнизона (командир войсковой части 44200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орьковской железной дороги – филиала открытого акционерного общества «Российские железные дороги»                        по территориальному упра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ировского областного таможенного поста Нижегородской тамож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управления Федеральной службы судебных приставов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ировского линейного отдела Министерства внутренних дел Российской Федерации на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ежрегионального территориального управления Федеральной службы по надзору в сфере транспорта                          по Приволжскому федеральному округ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инспектор отдела надзора за обеспечением транспортной безопасности межрегионального территориального управления Федеральной службы по надзору в сфере транспорта по Приволжскому федеральному округ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ий транспортный прокурор Приволжской транспортной прокуратуры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1:00Z</dcterms:created>
  <dc:creator>user1n</dc:creator>
  <dc:description/>
  <cp:keywords/>
  <dc:language>en-US</dc:language>
  <cp:lastModifiedBy>Любовь В. Кузнецова</cp:lastModifiedBy>
  <cp:lastPrinted>2022-12-19T13:55:00Z</cp:lastPrinted>
  <dcterms:modified xsi:type="dcterms:W3CDTF">2022-12-20T08:21:00Z</dcterms:modified>
  <cp:revision>50</cp:revision>
  <dc:subject/>
  <dc:title>Для служебного пользования</dc:title>
</cp:coreProperties>
</file>